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nsportation Executive Policy Board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640"/>
        <w:gridCol w:w="3360"/>
      </w:tblGrid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a Rous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Supervis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noose County, Iowa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 Seni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rville, Iowa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 Reasoner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Supervis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, Iowa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nn Schaff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Councilp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eola, Iowa</w:t>
            </w:r>
          </w:p>
        </w:tc>
      </w:tr>
      <w:tr>
        <w:trPr>
          <w:trHeight w:val="43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 Brid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Supervis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s County, Iowa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 Cornet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Supervis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, Iowa</w:t>
            </w:r>
          </w:p>
        </w:tc>
      </w:tr>
      <w:tr>
        <w:trPr>
          <w:trHeight w:val="3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ry Moffet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Councilp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, Iowa</w:t>
            </w:r>
          </w:p>
        </w:tc>
      </w:tr>
      <w:tr>
        <w:trPr>
          <w:trHeight w:val="4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ry Davi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Supervis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County, Iowa</w:t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 Voge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Councilp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iton, Iowa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is Ryan, Chairpers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upervis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person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Clar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a, Iowa</w:t>
            </w:r>
          </w:p>
        </w:tc>
      </w:tr>
      <w:tr>
        <w:trPr>
          <w:trHeight w:val="4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y Sinclai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Supervis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, Iowa</w:t>
            </w:r>
          </w:p>
        </w:tc>
      </w:tr>
      <w:tr>
        <w:trPr>
          <w:trHeight w:val="33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D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Councilpers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eston, Iowa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 M. Suhr, Ex-Offici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tion Plann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a Dept. of Transportation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Cooley</w:t>
              <w:tab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unty Supervisor, SIT Board Member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Transportation Technical Advisory Board/Transit Advisory Board</w:t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528"/>
      </w:tblGrid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PTP Advocat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Represented Jurisdictio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Gary Bishop, Chairpers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Appanoose County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Bill Bus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Appanoose County, Economic Development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Bill Tricke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Clarke County Dev. Corp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David Grov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Davis County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Ted Henders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Davis County- Bloomfield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Richard McKnigh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Decatur County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Tom Ander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Clarke County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Keith Hind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Decatur County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Todde Folkert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Lucas County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Corey Goodeno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Lucas County- Chariton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John Goo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Monroe County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Dan Tometi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Monroe County- Albia Industrial Dev.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Tim Ehri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Wayne County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Doug Mounc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Wayne County- Dev Corp.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Mark Hagis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10-15 Transit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Pamela Sto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Southern Iowa Trolley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Scott Suh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Iowa D.O.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7:00Z</dcterms:created>
  <dc:creator>Nichole</dc:creator>
  <dc:description/>
  <dc:language>en-US</dc:language>
  <cp:lastModifiedBy>Nichole</cp:lastModifiedBy>
  <dcterms:modified xsi:type="dcterms:W3CDTF">2012-02-15T17:17:00Z</dcterms:modified>
  <cp:revision>2</cp:revision>
  <dc:subject/>
  <dc:title/>
</cp:coreProperties>
</file>